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И.О.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20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>
                <w:color w:val="000080"/>
              </w:rPr>
              <w:t xml:space="preserve">овощей, фруктов, овощных и фруктовых консервов, сухофр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0112250, 0112411, 0112211, 0112240, 0112110, 0113110, 0113412, 0113413, 0113432, 0113120, 0113411, 1513561, 1513562, 1513564, 0113160, 0112610, 0112681, 1513410, 1554210,151347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 xml:space="preserve">:   </w:t>
            </w:r>
            <w:r>
              <w:rPr>
                <w:b/>
                <w:color w:val="000080"/>
              </w:rPr>
              <w:t>753 854 (семьсот пятьдесят три тысячи восемьсот пятьдесят четыре) рубля 00 копее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</w:t>
            </w:r>
            <w:r>
              <w:rPr>
                <w:color w:val="000080"/>
              </w:rPr>
              <w:t>«11» декабря 2013  года (время местное)</w:t>
            </w:r>
            <w:r>
              <w:rPr/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000080"/>
              </w:rPr>
              <w:t>«12» декабря 2013 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000080"/>
              </w:rPr>
              <w:t>«16» декабря 2013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И.О. начальника                         _______________________  О.С. Абдуллаева 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23:00Z</dcterms:created>
  <dc:creator>GlBuh</dc:creator>
  <dc:description/>
  <cp:keywords/>
  <dc:language>en-US</dc:language>
  <cp:lastModifiedBy>Абдуллаева Ольга Сергеевна</cp:lastModifiedBy>
  <cp:lastPrinted>2012-12-14T15:51:00Z</cp:lastPrinted>
  <dcterms:modified xsi:type="dcterms:W3CDTF">2013-12-03T10:38:00Z</dcterms:modified>
  <cp:revision>5</cp:revision>
  <dc:subject/>
  <dc:title>Извещение о проведении открытого аукциона в электронной форме </dc:title>
</cp:coreProperties>
</file>